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писок работающих членов профсоюз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u w:val="single"/>
          <w:lang w:eastAsia="en-US"/>
        </w:rPr>
        <w:t>МБОУ «Большекокузская СОШ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b/>
          <w:lang w:val="tt-RU" w:eastAsia="en-US"/>
        </w:rPr>
        <w:t>Апастовского  муни</w:t>
      </w:r>
      <w:r>
        <w:rPr>
          <w:rFonts w:eastAsia="Calibri"/>
          <w:b/>
          <w:lang w:eastAsia="en-US"/>
        </w:rPr>
        <w:t>ц</w:t>
      </w:r>
      <w:r>
        <w:rPr>
          <w:rFonts w:eastAsia="Calibri"/>
          <w:b/>
          <w:lang w:val="tt-RU" w:eastAsia="en-US"/>
        </w:rPr>
        <w:t>ипального района Р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на 2023-2024 учебный год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нгатуллина Эльвира Минз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2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абибуллина Роза Рустя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6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физов Илмас Айтуг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03.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йнуллина Залия Минг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9.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йфуллин Ильфат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12.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айруллина Гузель Газиз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9.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лейманова Наиля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6 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йруллин Рифкат Талг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9.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нуллина Фанзиля Филл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10.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уллина Идея Мун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4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а Алсу  Хасипов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1.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едующ дет с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ганшина Зульфия Рафаэ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26.06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рова Гульгена Риф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2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ед.дет.с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Римма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12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бибуллина Лилия Фар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7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нтимерова Гульназ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ехни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алиуллина Ильмира Н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1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ехни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идуллина Гульсина Нурис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8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уллин Фанис Ния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7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пе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язова Гузали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9.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 воспит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идуллина Разиня Риф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Айгуль Михайлов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ар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ева Альмира Исх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ичк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зянов Гадель Галим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орож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Фарида Раш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Эндже Рав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19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ганова Ландыш Р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.гр.прод.дн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уллина Инзиля Фа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 Ильхам Хас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ерато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икмурзина Фирдавс Искан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6.07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Учител</w:t>
            </w:r>
            <w:r>
              <w:rPr>
                <w:rFonts w:eastAsia="Calibri"/>
                <w:lang w:eastAsia="en-US"/>
              </w:rPr>
              <w:t>ь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:    ____________           Э.М.Сунгатулли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50:00Z</dcterms:created>
  <dc:creator>Люция</dc:creator>
  <dc:description/>
  <cp:keywords/>
  <dc:language>en-US</dc:language>
  <cp:lastModifiedBy>Пользователь</cp:lastModifiedBy>
  <cp:lastPrinted>2021-12-29T07:38:00Z</cp:lastPrinted>
  <dcterms:modified xsi:type="dcterms:W3CDTF">2023-11-01T17:57:00Z</dcterms:modified>
  <cp:revision>4</cp:revision>
  <dc:subject/>
  <dc:title/>
</cp:coreProperties>
</file>